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师范大学首届大学生啦啦操比赛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/>
        <w:t>领  队：                教练员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0"/>
        <w:gridCol w:w="1090"/>
        <w:gridCol w:w="2613"/>
        <w:gridCol w:w="1333"/>
      </w:tblGrid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说明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单位限报</w:t>
            </w:r>
            <w:r>
              <w:rPr/>
              <w:t>1</w:t>
            </w:r>
            <w:r>
              <w:rPr/>
              <w:t>队。</w:t>
            </w:r>
            <w:r>
              <w:rPr/>
              <w:t>2</w:t>
            </w:r>
            <w:r>
              <w:rPr/>
              <w:t>、每单位可报男、女运动员</w:t>
            </w:r>
            <w:r>
              <w:rPr/>
              <w:t>16~24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运动员健美操、啦啦操可以兼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4:00Z</dcterms:created>
  <dc:creator>User</dc:creator>
  <dc:description/>
  <cp:keywords/>
  <dc:language>en-US</dc:language>
  <cp:lastModifiedBy>User</cp:lastModifiedBy>
  <dcterms:modified xsi:type="dcterms:W3CDTF">2019-03-07T02:23:00Z</dcterms:modified>
  <cp:revision>7</cp:revision>
  <dc:subject/>
  <dc:title>江苏师范大学首届大学生啦啦操比赛报名表</dc:title>
</cp:coreProperties>
</file>